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1.11 Неинфекционные заболевания. Факторы риска и меры профилактики.                                               Роль диспансеризации для сохранения здоровья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1. Записать определение понятия «Неинфекционные заболевания»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2. Перечислить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группы неинфекционных болезней.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3.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Перечислить основные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причины неинфекционных заболеваний.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4.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Частота летальных исходов от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неинфекционных заболеваний.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5. Заполнить таблицу, использую материал конспекта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rFonts w:eastAsia="Times New Roman"/>
          <w:b/>
          <w:i/>
          <w:color w:val="FF0000"/>
          <w:sz w:val="24"/>
          <w:szCs w:val="24"/>
        </w:rPr>
        <w:t xml:space="preserve">                </w:t>
      </w:r>
      <w:r>
        <w:rPr>
          <w:b/>
          <w:i/>
          <w:color w:val="FF0000"/>
          <w:sz w:val="24"/>
          <w:szCs w:val="24"/>
        </w:rPr>
        <w:t>«Характеристика наиболее распространенных и опасных неинфекционных заболеваний»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большинстве случаев неинфекционные заболевания влияют на человека на протяжении всей его жизни и носят преимущественно хронический характер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инфекционные заболевания – это заболевания, имеющие продолжительное течение и являющиеся результатом воздействия на человека комплекса наследственных, физиологических, экологических и поведенческих факторов.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Группы неинфекционных болезней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. Сердечно-сосудистые заболевания (инфаркт, инсульт и др.)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2. Онкологические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3. Заболевания дыхательных путей (бронхиальная астма и др.)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4. Эндокринные заболевания (сахарный диабет и др.)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эти четыре группы приходится более 80% всех случаев смерти от неинфекционных заболеваний. Каждый год в мире от них погибает 40 миллионов человек. По частоте летальных исходов на первом месте стоят сердечно-сосудистые заболевания, на втором – онкологические, на третьем болезни органов дыхания и на четвертом – болезни эндокринной системы.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ричины заболеваний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здоровый рацион пита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благоприятная окружающая среда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правильный образ жизн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сихоэмоциональные стресс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рушение гигиенических требований режима труда и отдыха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достаточная физическая активность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збыток или дефицит в организме пищевых или непищевых биологически активных веществ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атериальное неблагополучие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аргументированное применение лекарств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</w:rPr>
        <w:t>Характеристика наиболее распространенных и опасных неинфекционных заболеваний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410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азвание заболе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ткая характеристика забол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изнаки боле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филактика болезни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15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Атеросклероз: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то хроническое заболевание, при котором на стенках артерий образуются холестериновые бляшки. В результате просвет артерий сужается, нарушается кровоток, затрудняется нормальное кровоснабжение органов и тканей.</w:t>
        <w:br/>
      </w:r>
      <w:r>
        <w:rPr>
          <w:sz w:val="24"/>
          <w:szCs w:val="24"/>
          <w:shd w:fill="FFFFFF" w:val="clear"/>
        </w:rPr>
        <w:t>Факторы, повышающие риск возникновения болезни: повышенное артериальное давление, стрессы и конфликты, нервно-психические напряжения, ожирение, недостаточная физическая активность, вредные привычки – курение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руппа риска: лица, страдающие заболеваниями обмена веществ, гипертонической и ишемической болезнями, с тяжелой наследственностью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изнаки болезни: может протекать бессимптомно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офилактика болезни: соблюдение режима труда и отдыха, достаточная продолжительность сна, отказ от вредных привычек, регулярные занятия физической культурой.</w:t>
      </w:r>
      <w:r>
        <w:rPr>
          <w:sz w:val="24"/>
          <w:szCs w:val="24"/>
        </w:rPr>
        <w:br/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Гипертоническая болезнь</w:t>
      </w:r>
      <w:r>
        <w:rPr>
          <w:sz w:val="24"/>
          <w:szCs w:val="24"/>
          <w:shd w:fill="FFFFFF" w:val="clear"/>
        </w:rPr>
        <w:t>: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представляет собой стойкое увеличение артериального давления. Временное повышение кровяного давления наблюдается у людей при физических нагрузках, стрессе и других состояниях, к которым адаптируется сердечно - сосудистая система. У человека, страдающего от гипертонической болезни, возникает постоянное повышение артериального давления.</w:t>
        <w:br/>
      </w:r>
      <w:r>
        <w:rPr>
          <w:sz w:val="24"/>
          <w:szCs w:val="24"/>
          <w:shd w:fill="FFFFFF" w:val="clear"/>
        </w:rPr>
        <w:t>Факторы, повышающие риск возникновения болезни: острое или длительное эмоциональное перенапряжение (эмоциональный стресс)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руппа риска: население крупных городов с обилием психических раздражителей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изнаки болезни: повышенное артериальное давление, утомляемость, раздражительность, бессонница, головокружение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офилактика болезни: нормализация труда и отдыха, рациональное питание, индивидуально подобранное лечение.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 xml:space="preserve">Ишемическая болезнь сердца </w:t>
      </w:r>
      <w:r>
        <w:rPr>
          <w:b/>
          <w:sz w:val="24"/>
          <w:szCs w:val="24"/>
        </w:rPr>
        <w:t>(ИБС)</w:t>
      </w:r>
      <w:r>
        <w:rPr>
          <w:b/>
          <w:sz w:val="24"/>
          <w:szCs w:val="24"/>
          <w:shd w:fill="FFFFFF" w:val="clear"/>
        </w:rPr>
        <w:t>: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то острое или хроническое заболевание, связанное с уменьшением или полной остановкой кровоснабжения мышечной ткани сердца. Оно возникает из-за сужения просвета артерий сердца при появлении в них атеросклеротических бляшек. Приток крови к сердцу и его питание уменьшается или прекращается совсем, что приводит к развитию ишемии</w:t>
        <w:br/>
      </w:r>
      <w:r>
        <w:rPr>
          <w:sz w:val="24"/>
          <w:szCs w:val="24"/>
          <w:shd w:fill="FFFFFF" w:val="clear"/>
        </w:rPr>
        <w:t>Факторы, повышающие риск возникновения болезни: наследственная предрасположенность, недостаточная физическая активность, курение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руппы риска: лица пожилого возраста с избыточным весом, мужчины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изнаки болезни: бледные кожные покровы, быстрая утомляемость, загрудинные бол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офилактика болезни: рациональное питание, регулярные занятия физической культурой, отказ от вредных привычек.</w:t>
      </w:r>
      <w:r>
        <w:rPr>
          <w:sz w:val="24"/>
          <w:szCs w:val="24"/>
        </w:rPr>
        <w:br/>
      </w:r>
    </w:p>
    <w:p>
      <w:pPr>
        <w:pStyle w:val="Style15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Нарушения мозгового кровообращения: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Нарушение мозгового кровообращения — это расстройства здорового перемещения крови по сосудам головного мозга. Возникает из-за хронических патологий кровеносной и сердечно-сосудистой систем, регулярно высокого артериального давления, образования тромбов и аневризм.</w:t>
        <w:br/>
      </w:r>
      <w:r>
        <w:rPr>
          <w:sz w:val="24"/>
          <w:szCs w:val="24"/>
          <w:shd w:fill="FFFFFF" w:val="clear"/>
        </w:rPr>
        <w:t>Факторы, повышающие риск возникновения болезни: атеросклероз, гипертоническая болезнь, порок сердца, болезни кров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руппа риска: лица пожилого возраст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изнаки болезни: нарушение двигательных функций, расстройство чувствительности, изменение памяти и интеллект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офилактика болезни: лечение основного заболевания, нормализация режима труда и отдыха.</w:t>
      </w:r>
      <w:r>
        <w:rPr>
          <w:sz w:val="24"/>
          <w:szCs w:val="24"/>
        </w:rPr>
        <w:br/>
      </w:r>
    </w:p>
    <w:p>
      <w:pPr>
        <w:pStyle w:val="Style15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ахарный диабет:</w:t>
      </w:r>
    </w:p>
    <w:p>
      <w:pPr>
        <w:pStyle w:val="Style15"/>
        <w:rPr/>
      </w:pPr>
      <w:r>
        <w:rPr>
          <w:sz w:val="24"/>
          <w:szCs w:val="24"/>
        </w:rPr>
        <w:t>это хроническое эндокринологическое заболевание, характеризующееся повышенным содержанием сахара (глюкозы) в крови. В организме формируется дефицит гормона инсулина, вырабатываемого поджелудочной железой, либо клетки тела перестают адекватно реагировать на него, из-за чего в плазме крови повышается уровень глюкозы</w:t>
        <w:br/>
      </w:r>
      <w:r>
        <w:rPr>
          <w:sz w:val="24"/>
          <w:szCs w:val="24"/>
          <w:shd w:fill="FFFFFF" w:val="clear"/>
        </w:rPr>
        <w:t>Факторы, повышающие риск возникновения болезни: наследственная предрасположенность, ожирение, гипертоническая болезнь, перенесенные инфекции (грипп, энтеровирусные заболевания и др.), алкоголизм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руппы риска: лица зрелого возраста, женщины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изнаки болезни: общая усталость, похудание или ожирение, жажда, сухость и зуд кожных покровов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офилактика болезни: рациональное питание, регулярные физические упражнения, правильная организация труда и отдыха.</w:t>
      </w:r>
      <w:r>
        <w:rPr>
          <w:sz w:val="24"/>
          <w:szCs w:val="24"/>
        </w:rPr>
        <w:b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5:00Z</dcterms:created>
  <dc:creator>Admin</dc:creator>
  <dc:description/>
  <dc:language>en-US</dc:language>
  <cp:lastModifiedBy>1</cp:lastModifiedBy>
  <dcterms:modified xsi:type="dcterms:W3CDTF">2024-12-02T15:18:00Z</dcterms:modified>
  <cp:revision>3</cp:revision>
  <dc:subject/>
  <dc:title/>
</cp:coreProperties>
</file>